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paragraph: Provide details and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include any necessar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