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the In-Home Supportive Services (IHSS) program. I believe that this program would greatly benefit me and support my needs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describe your situation, e.g., a senior citizen, a person with disabilities, etc.], and I require assistance with [list specific tasks, such as personal care, meal preparation, transportation, etc.]. I have carefully reviewed the IHSS program's goals and requirements, and I am eager to participate in this valuable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you could provide regarding the application process, including required documents and eligibility criteria. Attached, you will find my contact information and a brief overview of my circumstance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Overview of circumstance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