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In-Home Supportive Services (IH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In-Home Supportive Services (IHS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qualifications for receiving IHSS. Mention any relevant experiences or circumstances that necessitate this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needs and how the IHSS program will significantly improve your daily life. Be specific about the types of assistance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lite request for consideration and express your willingness to provide further information if needed.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