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HSS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uman Services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'To Whom It May Concer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In-Home Supportive Services (IHSS) for my [relation, e.g., mother, father, etc.], [Name of the individual requiring care], who resides at [their address]. Due to [brief description of their condition or needs], they require assistance with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needs of the individual, such as help with personal care, housekeeping, meal prepa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documents such as medical records, proof of income, etc.], to support this application. I am requesting assistance to ensure that [Name] can receive the necessary support to maintain their quality of lif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-up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uman Services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ollowing up regarding my IHSS application submitted on [submission date]. I am keen to know the current status of my application for [Name], who requires assistance due to [brief mention of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or additional information needed, please do not hesitate to contact me at [your phone number or email address]. I appreciate your attention to this matter and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