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-Home Supportive Services (IH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In-Home Supportive Services (IHSS) due to [briefly state your reason, e.g., medical needs, dis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[describe your medical condition or challenges] which necessitates assistance with daily activities such as [list activities, e.g., bathing, meal prepa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medic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IHSS. I appreciate your assistance and look forward to your prompt response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