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In-Home Supportive Services (IHSS) program. My name is [Your Name], and I am in need of assistance due to [briefly explain your condition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HSS program can help me maintain my independence and quality of life. I am seeking support with [list specific tasks or services you need assistance with, such as personal care, companionship, household cho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forms and documentation required for my application. I appreciate your consideration of my request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