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-Home Supportive Services (IHSS) program. My name is [Your Name], and I am seeking assistance for [briefly explain your situation and need for IHSS, e.g., a disability, illness, or caregiving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HSS program can greatly support my daily living activities, and I meet the eligibility criteria for the services offered. [Optionally, include any relevant documents or details support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considered, and I am available for any necessary assessments or interviews at your convenience. 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