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-Home Supportive Services (IHSS) program. I believe that I meet the eligibility criteria and would greatly benefit from the assistance provided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situation and needs, including specific details about your disability or need for assistance, and any relevant medical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my safety and well-being at home and am seeking support to assist me with daily living activities such as [list specific tasks like personal care, meal preparation, etc.]. It is my hope that with the support of the IHSS program, I can maintain my independence while receiving the necessar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ll required documentation including [mention any documents you are including, like medical records or previous assessments]. I appreciate your attention to my application and look forward to the opportunity to discuss my need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