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In-Home Supportive Services (IHSS) program. My name is [Your Name], and I am [Your Age] years old. I am currently a resident of [Your City/County] and am seeking assistance due to [briefly describe your medical condition, disability, or situation necessitating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pecific needs and how IHSS can help you. Include any relevant details about your daily activities and challe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HSS program is crucial for me to maintain my independence and improve my quality of life. With the support of a caregiver, I would be able to [mention specific tasks you need assistance with, e.g., bathing, meal preparation, medication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medical documentation and any additional forms required for the application process. I would appreciate the opportunity to further discuss my application and provide any additional informatio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