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-Home Supportive Services (IHSS) program on behalf of [Name of the individual needing services, if applicable]. Given [brief explanation of the individual's need for care, such as age, disability, or health condition], we believe that IHSS will provide essential assistance that significantly enhances the quality of daily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briefly describe your relationship to the individual, e.g., caregiver, family member], I am committed to ensuring [he/she/they] receive the appropriate support. The services will assist in [specific tasks like personal care, domestic assistance, etc.], enabling [them/him/her/them] to maintain [his/her/their] independence and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necessary documents, including [list any required documentation, such as medical records, identification, proof of residency, etc.]. I appreciate your time and consideration of this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