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-Home Supportive Services (IHSS) program. My name is [Your Name], and I am seeking assistance due to [briefly explain your need for IHSS - e.g., medical conditions, disabi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the eligibility criteria for the program as outlined by [mention relevant laws or guidelines, if applicable], and I believe that IHSS services would greatly enhance my quality of life by providing the necessary support for [explain specific tasks that need assistance, such as personal care, housekeep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my completed application forms and [list any additional documents you are including, such as medical records, proof of residency, etc.]. I appreciate your consideration of my application, and I am looking forward to the opportunity to discuss my need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