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In-Home Supportive Services (IHSS) as I am in need of assistance due to [briefly explain your situation, e.g., disability, age-related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support for [specific tasks or assistance needed, e.g., personal care, household chores, transportation]. I believe that IHSS can provide the necessary help to improve my quality of life and ensure m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any attachments, such as medical records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 and hope to discuss my need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