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the In-Home Supportive Services (IHSS) program. I am in need of assistance due to [briefly explain your situation and needs], and I believe that this program can provide the necessary support for me to maintain my quality of li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required documents, including [list documents such as proof of income, medical records, etc.], to assist with the assessment of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