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description of your situation, e.g., individual with a disability, senior citizen, etc.], I am in need of assistance with [specific tasks such as personal care, household chores, etc.]. I believe that the IHSS program would greatly benefit my quality of life and help me maintain my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medical information or documentation that supports your application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along with this letter for your reference. If you need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