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In-Home Supportive Services (IHSS) program. My name is [Your Name], and I am a resident of [Your County/City]. I am seeking assistance due to [briefly explain your situation or needs, e.g., a medical condition, age, disabi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IHSS program can significantly support my daily needs and improve my quality of life. I require assistance with [list specific tasks you need help with, such as personal care, meal preparation, housekeep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medical documents and any relevant information that can support my application. I am committed to providing any additional information required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medical document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