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In-Home Supportive Services (IHSS) for [Name of the individual needing care], who resides at [Address of the individual needing 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ndividual's condition and the specific needs that necessitate IHSS assistance. Include any relevant medical diagnoses or challenges and the type of care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HSS will greatly improve [Name]'s quality of life by providing the necessary support for [daily activities, personal 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, including [list any documents you are including, such as medical records, proof of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