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-Home Supportive Services (IH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In-Home Supportive Services (IHSS) for myself [or for my loved o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umber (if applicable)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lication. Include any medical conditions, disabilities, or other relevant information that necessitates IH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services you are requesting, such as personal care, meal preparation, housekeep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cate any attached documents, such as medical records, assessment reports, or other relevant information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meet the guidelines for receiving In-Home Supportive Services, and I am looking forward to your prompt response to my application. Please feel free to contact me at [Your Phone Number] or [Your Email Address] should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