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In-Home Supportive Services (IHSS) program. I require assistance with [briefly explain what assistance is needed, e.g., personal care, meal preparation, etc.], due to [state your medical condition or dis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the eligibility requirements and have attached all necessary documentation, including [list any relevant documents, e.g., medical records, proof of in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