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With my background in [Your Industry/Field] and a passion for [specific aspect of the job/industry], I am eager to contribute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, which helped [result of your achievement]. This experience has equipped me with [relevant skills or experience related to the new job], allowing me to [how you can benefit the new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's values, mission, or goals]. I admire how your organization [mention a specific project, goal, or value of the company], and I am excited about the opportunity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goals of [Company's Name]. 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