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position listed at [where you found the job listing, e.g., your company website]. With my background in [your field of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experience or achievement that relates to the position you are applying for]. This experience has equipped me with [specific skills or knowledge relevant to the new role]. I am particularly drawn to this position at [Company's Name] because [mention something specific about the company or its projects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key skill #1], [key skill #2], and [key skill #3] to [Company's Name] and contribute to [specific goals or projects of the company]. I believe my proactive approach and commitment to excellence make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I can contribute to [Company's Name] and support your [mention a specific goal or value of the company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