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 Name] as advertised on [where you found the job listing]. With my background in [your field or relevant experience] and my passion for [related interest or skills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[specific skills or qualities relevant to the job] that I believe align with the goals of [Company Name]. In my previous role at [Previous Company Name], I successfully [describe an achievement or responsibility related to the position], which not only honed my skills in [relevant skills] but also taught me the importance of [relevant value or les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mention something specific about the company or its projects that excites you]. I admire [something you respect about the company], and I am eager to contribute my expertise in [related skills or knowledge areas] to help achieve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proactive approach and strong work ethic make me a perfect fit for the dynamic environment at [Company Name]. I am excited about the possibility of bringing my unique talents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Company Name]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