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specific result or benefit]. I am particularly drawn to this position because [mention something specific about the company or role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[mention relevant skills or experience] that align with the requirements of this role, and I am eager to bring my expertise in [specific area] to [Company's Name]. I am enthusiastic about the opportunity to collaborate with your team and contribute to [mention a specific project or company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