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xplain why you are a good fit for the position, highlighting relevant experience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your interest in the company and how you align with its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m for considering your application and express your eagerness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