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position that was advertised on [where you found the job listing] on [date]. I am a [Your Background: e.g., recent graduate, enthusiastic beginner, etc.] with a keen interest in [relevant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may not have extensive experience, I have developed strong [mention any relevant skills or qualities] through [mention any coursework, volunteer work, internships, or relevant experiences]. I am eager to bring my skills and enthusiasm to [Company's Name] and assist in [mention any 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position that excites you], and I believe that my [mention relevant skills or attributes] will allow me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be thrilled to discuss how I can support your team in a personal interview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