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my skills in [relevant skills/experience], I am confident that I can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, which resulted in [describe the outcome or benefit]. This experience has equipped me with [mention skills or knowledge relevant to the job], making me a strong candidate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something specific about the company or its values that appeals to you]. I believe that my [mention any unique qualities or experiences] aligns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look forward to the opportunity to discuss how my background, skills, and enthusiasms align with the needs of your team. Thank you for considering my application;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