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entry-level position at [Company's Name] as advertised on [where you found the job listing]. With my recent graduation from [Your University/College] with a degree in [Your Degree], I am eager to begin my career in [Field/Industry] and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University/College], I gained valuable skills in [relevant skills or courses]. I completed an internship at [Internship Company/Organization], where I [describe responsibilities and accomplishments]. This experience allowed me to develop my [specific skills related to the job], which I believe will be beneficial in the role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values that resonates with you]. I am excited about the opportunity to bring my background in [related field or skills] and my passion for [industry or job field]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additional details about my education and experience. I am looking forward to the possibility of discussing how I can contribute to the success of your team. Thank you for considering my application. I hope to hear from you soon to arrang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