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PJ Job Application Letter Checklis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ontac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Your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ity, State, Zip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mail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hon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at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(Date of writing the lett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mployer's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ring Manager's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mpany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mpany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ity, State, Zip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alut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ppropriate greeting (e.g., "Dear [Hiring Manager's Name],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the position you are apply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introduce yourself and express enthusia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Body Paragraph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Paragraph 1:** Relevant experience and ski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Paragraph 2:** Specific achievements related to the jo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Paragraph 3:** Why you're a good fit for the company cul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Closing Paragraph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 enthusiasm for the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the attached re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dicate willingness for an int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Closing Salut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ppropriate closing (e.g., "Sincerely," or "Best regards,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**Signatu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andwritten signature (if submitting by mai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yped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**Attach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y other relevant documen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