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my passion for [specific aspect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Job Title] at [Your Previous Company], I successfully [describe a relevant achievement or responsibility]. This experience has equipped me with [mention specific skills or experiences related to the job], which I believe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 that attracts you]. I admire [something about the company culture, values, or mission], and I would be thrilled to be part of a team that [describe how you can help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skills and experiences fit with the needs of your team. Thank you for considering my application. I look forward to the possibility of contributing to [Company Name] as a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