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strong interest in the PJ (Personal Job) position advertised on [where you found the job listing]. With my background in [your field or relevant experience] and my passion for [related skills or interests], I am excited about the opportunity to contribute to [Company/Organization Name].</w:t>
      </w:r>
    </w:p>
    <w:p>
      <w:pPr>
        <w:pStyle w:val="PreformattedText"/>
        <w:bidi w:val="0"/>
        <w:spacing w:before="0" w:after="0"/>
        <w:jc w:val="left"/>
        <w:rPr/>
      </w:pPr>
      <w:r>
        <w:rPr/>
        <w:t>In my previous role at [Your Previous Employer or Relevant Experience], I successfully [describe a relevant accomplishment or responsibility]. This experience has honed my skills in [related skills] and has prepared me to deliver exceptional results as part of your team. I am particularly drawn to this position because [mention what specifically attracts you to this job or the company].</w:t>
      </w:r>
    </w:p>
    <w:p>
      <w:pPr>
        <w:pStyle w:val="PreformattedText"/>
        <w:bidi w:val="0"/>
        <w:spacing w:before="0" w:after="0"/>
        <w:jc w:val="left"/>
        <w:rPr/>
      </w:pPr>
      <w:r>
        <w:rPr/>
        <w:t>I am confident that my [mention any specific skills or qualifications relevant to the job] align well with the requirements of the PJ role. Additionally, my ability to [mention a personal strength or skill, such as teamwork, communication, or problem-solving] will enable me to contribute positively to your team's success.</w:t>
      </w:r>
    </w:p>
    <w:p>
      <w:pPr>
        <w:pStyle w:val="PreformattedText"/>
        <w:bidi w:val="0"/>
        <w:spacing w:before="0" w:after="0"/>
        <w:jc w:val="left"/>
        <w:rPr/>
      </w:pPr>
      <w:r>
        <w:rPr/>
        <w:t>I am enthusiastic about the possibility of bringing my unique expertise to [Company/Organization Name] and I am keen to discuss how I can support your goals. I have attached my resume for your review and would welcome the opportunity to speak with you further about how my background, skills, and enthusiasms align with the needs of your team.</w:t>
      </w:r>
    </w:p>
    <w:p>
      <w:pPr>
        <w:pStyle w:val="PreformattedText"/>
        <w:bidi w:val="0"/>
        <w:spacing w:before="0" w:after="0"/>
        <w:jc w:val="left"/>
        <w:rPr/>
      </w:pPr>
      <w:r>
        <w:rPr/>
        <w:t>Thank you for considering my application. I look forward to the opportunity to discuss my application in more detail.</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