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J position at [Company's Name], as advertised on [where you found the job listing]. With my background in [relevant field/experience] and a strong passion for [industry or specific job role], I believe I am an excellen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responsibility or achievement]. This experience has equipped me with [specific skills or insights relevant to the PJ role]. I am particularly drawn to this position because [reason specific to the company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/technologies] and contribute to [Company's Name]'s goals, particularly in [mention any specific projects or company values]. I am excited about the possibility of collaborating with your talented team and further developing my skills in [specific area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