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strong background in [relevant field or skill] and a passion for [related interest or 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 that relates to the job you're applying for]. This experience equipped me with [specific skills or knowledge] that I believe would be beneficial for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of [mention something specific about the company or team that appeals to you]. I admire how [Company's Name] [describe a value, project, or initiative that resonates with you], and I am eager to bring my skills in [mention relevant skills or experience] to help achieve [specific goal or project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am available for an interview at your earliest convenience and can be reached by [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