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ith a background in [Your Field/Industry] and [X years] of experience in [specific relevant skills or experiences]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describe a relevant accomplishment or responsibility that showcases your skills]. This experience honed my ability to [specific skills related to the job], which I understand is a crucial requirement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 that you admire]. I am eager to bring my [mention your strengths or skills] to your team and contribute to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