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With my background in [Your Field/Expertise] and my passion for [Relevant Interest/Skill], I am confident in my ability to contribute effectively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describe a relevant accomplishment or responsibility], which resulted in [describe the impact or outcome]. My skills in [relevant skills or tools] have equipped me with the ability to [describe how your skills relate to the job you'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is job or company]. I admire [specific aspect of the company] and believe that my [specific skill or quality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can contribute to [Company's Name]. 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