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listed at [Company's Name]. With a background in [Your Field/Industry] and a passion for [Relevant Aspect of the Industry]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previous role at [Your Previous Company], I successfully [describe a relevant job responsibility or achievement], which taught me [relevant skill or lesson]. I believe that my experience in [specific relevant area] aligns well with the requirements outlined in your job descri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at [Company's Name] because [mention something specific about the company or its projects that resonates with you]. I am eager to bring my [specific skills or experiences] to help [Company's Name] [achieve a specific goal or contribute positive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background, skills, and enthusiasms can contribute to the ongoing success of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