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Application Letter Outline for Project Manager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loyer's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ring Manag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mention how you heard about the job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1: Relevant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previous project managem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projects and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levant skills and methodologi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2: Key Competenc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soft skills (leadership, communic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levant certifications (PMP, Agil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problem-solving or conflic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 Paragraph 3: Fit for the Compa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interested in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 your values and goals with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knowledge of the company's projects o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hiring manag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desire for an interview to discuss your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Optional: Enclos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note about your resume and any other documents atta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