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a unique blend of creativity and passion for [industry/field], I believe I am the perfect candidate to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creative anecdote or personal story related to your experience in the 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[specific skills or experiences related to the job] has equipped me with the talents necessary to thrive in this role. I have successfully [describe an achievement or project relevant to the job], which demonstrates my ability to [specific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rticularly drawn to [Company Name] because of [something specific about the company that appeals to you], and I am eager to bring my innovative idea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providing further details of my professional history. I am looking forward to the opportunity to discuss how my background, skills, and enthusiasm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