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position at [Company's Name] as advertised on [where you found the job]. With my background in [your field/skills] and experience in [relevant experience or project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specific to the company or role]. My expertise in [specific skills or technologies] aligns well with the goals of [Company's Name], and I am eager to bring my skills in [another relevant skill] to enhance y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consideration. I look forward to the opportunity to discuss how I can contribute to the success of [Company's Name]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