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relevant experience or field] and a passion for [specific aspect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skills or knowledge relevant to the new job], making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 for [mention something specific about the company], and I am eager to bring my skills in [mention specific skills] to help achieve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