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listing]. With my background in [Your Field/Industry] and a proven record of [specific skills or accomplishments relevant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responsibility or achievement], which resulted in [quantifiable outcome or recognition]. This experience honed my skills in [specific relevant skills or experiences], which I believe will be beneficial to the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attracted to this position at [Company's Name] because [reason related to the company or its projects/values]. I admire [specific aspect of the company or its mission], and I am excited about the opportunity to bring my expertise in [Your Area of Expertise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background, skills, and enthusiasms align with the needs of your team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