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[Your Field/Expertise] and [number] years of experience in [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the job]. My skills in [mention relevant technologies, tools, or methodologies] equipped me to [describe how you applied those skills to achieve results]. I am particularly drawn to the innovative projects at [Company Name] and believe my [specific skills or experience] can help drive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 related to the job] to [Company Name]. I look forward to the opportunity to discuss how my background, skills, and enthusiasm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