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where you found the job listing]. With a [Degree] in [Subject] and [number] years of teaching experience, I am confident in my ability to contribute to the academic success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[describe key responsibilities, achievements, or teaching techniques]. My approach to teaching emphasizes [describe teaching philosophy or methods], aiming to create an engaging and inclus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omething specific about the school or its teaching philosophy]. I am eager to bring my expertise in [specific subjects or skills] to your team and support your mission of [mention school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