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listing]. With my background in [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. This experience has equipped me with [specific skills or knowledge relevant to the job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role at [Company's Name] because [mention something specific about the company or its projects that appeals to you]. I am eager to bring my expertise in [mention key qualifications] to your esteemed team and help [mention a goal or initiativ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as a [Job Title]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