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extensive experience as a skilled worker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specific skills related to the job], and I have a proven track record of [mention any relevant achievements or experiences]. My hands-on experience and professional training allow me to tackle challenges efficiently and ensure 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would be thrilled to bring my expertise in [specific area] to your esteemed organization. I believe my commitment to [value or quality related to the job] will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ongoing success of your company. I am looking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