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on [Where You Found the Job Posting] for [Company's Name]. With my background in [Your Field/Industry] and proven experience in [Specific Skills or Experiences Relevant to the Job], I am excited about the opportunity to contribute to your team in a remote capac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Briefly Describe a Relevant Achievement or Responsibility]. This experience honed my abilities in [Relevant Skills], which I believe align well with the requirements of the [Job Title]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[Specific Reason Related to the Company or Its Values]. I admire [What You Appreciate About the Company], and I am eager to be part of a team that [How You Hope to Contribu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in my ability to work independently and collaboratively in a remote work environment, having used [Tools/Software You Are Familiar With] to effectively manage projects and communicate with team me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 for [Industry/Field] can contribute to the continued succes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