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strong background in [Your Field/Industry] and [X years] of experience in [specific skills or area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. This experience honed my skills in [specific relevant skills], which I believe will be beneficial for [Company's Name] as you strive to [mention a relevant company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excites you about the job or company]. I admire [Company's Name] for [specific attribute or achievement of the company], and I am eager to bring my expertise in [your specialty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references who can speak to my qualifications and work eth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ferenc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ferenc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