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[Job Title] position at [Company's Name] as advertised [where you found the job listing]. I am excited about the opportunity to contribute to your team and gain valuable experience in [specific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tudent at XYZ University studying ABC, or a recent graduate in DEF], where I have developed [mention relevant skills or experience]. My background in [specific area] has equipped me with the ability to [mention key abilities relevant to the job]. Additionally, my [mention any previous part-time jobs, volunteer work, or relevant experiences] has provided me with solid skills in [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briefly explain why you are interested in the role and the company]. I believe that my [mention any specific traits or experiences that make you a good fit for the job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work [mention your available hours/days], and I am eager to bring my strong work ethic and enthusiasm to [Company's Name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