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Nonprofit Organization Name] as advertised on [where you found the job listing]. With a strong background in [relevant experience or field], I am passionate about contributing to your mission of [organization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 Name], I successfully [specific achievement or responsibility related to the job]. This experience has equipped me with the skills necessary to [specific skills related to the nonprofit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ject, initiative, or value of the organization]. I believe that my [related skills or experiences] align perfectly with your team. I am eager to bring my expertise in [specific area] to further support your efforts in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Nonprofit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