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, as advertised [where you found the internship listing]. I am currently a [your current status, e.g., "junior at XYZ University majoring in ABC"] and am eager to apply my skills and enthusiasm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trong skills in [relevant skills or experiences related to the internship, e.g., "data analysis, teamwork, and project management"]. I believe that my background in [relevant field or course] has equipped me with the necessary knowledge and is aligned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opportunity because [mention what excites you about the company or position, e.g., "the innovative projects that your company undertakes"]. I am eager to bring my [specific skills or attributes relevant to the internship] and gain hands-on experience in [specific 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's Name] and learn from your esteemed team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