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/Organization Name] as advertised [where you found the job listing]. With my background in healthcare and my commitment to providing high-quality ca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 and have [number] years of experience working in [specific healthcare setting]. During my time at [Previous Employer], I successfully [specific achievement or responsibility related to the job], which resulted in [positive outcome]. My skills in [mention relevant skills] align well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specific reason related to the company or its mission]. I share your commitment to [specific value or goal of the organization], and I believe my experience with [specific area of expertise] makes me a perfec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can contribute to the continued success of [Company/Organization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