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, as advertised on [where you found the job listing]. With my background in [Your Field/Expertise] and my commitment to public service, I am excited about the opportunity to contribute to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in [related experience or field]. In my previous role at [Previous Organization], I successfully [describe a relevant achievement or responsibility], which honed my skills in [related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job or agency's mission]. I am eager to bring my expertise in [specific skills/areas of knowledge] to support [specific agenc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possibility of discussing how I can contribute to the exceptional work being done at [Department/Agenc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